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2» августа 2012г. № 223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части земельного участка по адресу: Республика Марий Эл, Звениговский район, г.Звенигово, в северо-западной части кадастрового квартала 12:14:2502020, положение на ДКК:Г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Местной религиозной организации православного Прихода храма Святителя Николая Мирликийского г.Звенигово Республики Марий Эл Йошкар-Олинской и Марийской Епархии Русской Православной Церкви (Московский Патриархат) об  изменении разрешенного использования земельного участка, , руководствуясь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п.3.2 Положения «Об Администрации муниципального образования «Городское поселение Звенигово»,  учитывая протокол публичных слушаний от 21.08.2012г.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земельного участка, с существующего вида - «социальной столовой» по адресу: Республика Марий Эл, Звениговский район, г.Звенигово, в северо-западной части кадастрового квартала 12:14:2502020, положение на ДКК:Г2, общей площадью 400,0 кв.м., с кадастровым номером 12:14:2502020:50, на «трапезной и вспомогательн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Местной религиозной организации православного Прихода храма Святителя Николая Мирликийского г.Звенигово Республики Марий Эл Йошкар-Олинской и Марийской Епархии Русской Православной Церкви (Московский Патриархат)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 - 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Юрчик А.Н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83645) 7-35-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4:00Z</dcterms:created>
  <dc:creator>Ромарио</dc:creator>
  <dc:description/>
  <cp:keywords/>
  <dc:language>en-US</dc:language>
  <cp:lastModifiedBy>Zvenigovo</cp:lastModifiedBy>
  <cp:lastPrinted>2012-06-19T16:29:00Z</cp:lastPrinted>
  <dcterms:modified xsi:type="dcterms:W3CDTF">2012-09-03T10:45:00Z</dcterms:modified>
  <cp:revision>5</cp:revision>
  <dc:subject/>
  <dc:title>МАРИЙ ЭЛ РЕСПУБЛИКЫН                                       ПОСТАНОВЛЕНИЕ</dc:title>
</cp:coreProperties>
</file>